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ableofIrregularverb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65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2977"/>
        <w:gridCol w:w="1142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nfinitiv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astSimpl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astParticiple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is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os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is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wak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wok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wok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as, wer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ar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r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rn(e)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a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at</w:t>
            </w:r>
            <w:bookmarkStart w:id="0" w:name="_GoBack"/>
            <w:bookmarkEnd w:id="0"/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at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com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cam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come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gi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gan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gu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in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un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un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it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i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itt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ee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e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e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w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ew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w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eak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ok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ok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i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ough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ough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oadcas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oadcas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oadcas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il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il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il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nt, burne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nt, burne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s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s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s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ugh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ugh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tc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ugh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ugh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oos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os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os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m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e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s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s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s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eep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ep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ep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a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alt [delt]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alt [delt]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g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g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ne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aw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ew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aw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eam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eamt [dremt], dreame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eamt [dremt], dreame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ink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ank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unk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iv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ov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iv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a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at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l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ll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ll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e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e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l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l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gh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ugh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ugh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un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un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e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e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e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ew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ow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bi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bad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bidd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ge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go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gott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giv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gav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giv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eez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oz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oz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v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v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v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n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ne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ow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ew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ow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g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g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v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ar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ar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ar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id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i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idd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i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i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ol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l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l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r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r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r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eep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ep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ep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nee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nel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nel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now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new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now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i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i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a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a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ant [lent], leane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ant [lent], leane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ar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arnt, learne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arnt, learne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av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f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f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n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n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n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y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i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gh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t, lighte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t, lighte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s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s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s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k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d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de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a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ant [ment]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ant [ment]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e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i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i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u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uit, quitte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uit, quitte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a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ad [red]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ad [red]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id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d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idd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i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ng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ng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is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s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is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n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id [sed]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id [sed]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w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ek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ugh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ugh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l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l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l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n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n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n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w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we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wn, sewe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ak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ook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ak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in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on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one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oo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o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o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ow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owe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own, showe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rink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rank, shrunk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runk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u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u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u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ng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ng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k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nk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nk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leep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lep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lep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lid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li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li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el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elt, smelle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elt, smelle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eak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ok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ok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ee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e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e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el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elt, spelle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elt, spelle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en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en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en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il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ilt, spille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ilt, spille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i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un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u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a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a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l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li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li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oi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oilt, spoile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oilt, spoile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rea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rea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rea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ri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rang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rung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an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oo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oo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ea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ol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ol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ick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uck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uck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i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ung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ung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ink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ank, stunk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unk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rik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ruck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ruck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ar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or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or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ep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p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p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m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am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um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ung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ung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k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ok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k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c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ugh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ugh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r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r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r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l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l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l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ink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ough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ough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row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rew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row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derstan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derstoo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derstoo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ak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ok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oke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ar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or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or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ep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p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p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on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on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d [waind]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ound [waund]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ound [waund]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rit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rot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ritte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4:00Z</dcterms:created>
  <dc:creator>Айтмұханбетова Айнур</dc:creator>
  <dc:description/>
  <dc:language>en-US</dc:language>
  <cp:lastModifiedBy>User</cp:lastModifiedBy>
  <dcterms:modified xsi:type="dcterms:W3CDTF">2021-01-25T05:34:00Z</dcterms:modified>
  <cp:revision>2</cp:revision>
  <dc:subject/>
  <dc:title/>
</cp:coreProperties>
</file>